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5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Rua das Petúnias, altura do nº 348, Jardim das Vitórias Régi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