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5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higienização das camas e colhões dos Centros Municipais de Educação Infanti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