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2 de jul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86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EXANDRE "JAPA"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erosão no asfalto na Alameda Itajubá, próximo ao número 3122, Bairro Joapirang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