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2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8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à cobertura da quadra da EMEB Dona Carolina de Oliveira Sigrist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