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1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clamações de usuários sobre a lotação nos ônibus (Sancetur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