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manutenção do asfalto da Rua Francisco de Castro Júnior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