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nha de ônibus 504 - Reforma Agrária/Macu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