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0 de jul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13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valiação técnica de rotatória na Avenida dos Andrada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