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15/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s repasses de IPVA recebidos pel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