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terrupção do corte de mato em área institucional e urbanização do Bosque dos Eucalip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