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moção de exemplar arbóreo na Rua Visconde de Cairu, Vila Anhagu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