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5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23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EXANDRE "JAPA"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possível loteamento na Estrada Municipal do Roncáglia com entrocamento com a Rua Campos Sale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