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5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2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o falta de professores na Emeb Horácio de Salles Cunh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