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3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remoção dos exemplares arbóreos na Rua Vereador Carlos Oscar, Jardim Itapuã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