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carte de entulho próximo de área de APP, Bairro Vale Ver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