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mpeza geral na Rua Pedro Dorigon, nº 228, Jardim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