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s médicos contratados para realizar plantões no noturno na sala amarela e sala vermelha da UPA e da Santa Casa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