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iluminação do campo da Praça da Juventu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