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3 de jul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29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, ALEXANDRE "JAPA", FRANKLIN, MARCELO YOSHIDA, MAYR, 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studos para viabilizar projeto legislativo que preveja aposentadoria especial para pessoas com deficiência em Valinh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