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9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plicação da Lei nº 4.123, de 04 de maio de 2007, que regulamenta o monitoramento de recursos naturai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