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luminação da Rua Darci Marchiori, Jardim Santa Eli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