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1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falta de iluminação de algumas ruas d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