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bertura de processo administrativo para continuidade das providências concernentes ao novo PAC – Cidades Sustentáveis e Resilient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