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8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cução da Lei nº 5.887/2019 – Dispõe sobre a divulgação das licenças ambientais concedidas ou renovadas em site oficial do Executiv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