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adastro Social e Entrega de Escrituras no Bairro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