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da roçagem e limpeza do terreno na Rua Maria Quitéria, ao lado do nº 63, Jardim Santo Antô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