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rosão ocasionada por escada hidráulica nas proximidades do lago da antiga Rige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