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0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nebulização desde o início de casos de dengue na Cida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