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0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viabilidade da colocação de lixeiras na praça do Jardim Pinheiros, na Rua Martinho Calsavara com o a Rua Horácio Sales Cunh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