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078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Edson Batist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Kiko Beloni</w:t>
      </w:r>
      <w:r>
        <w:rPr>
          <w:rFonts w:cs="Arial" w:ascii="Arial" w:hAnsi="Arial"/>
          <w:sz w:val="24"/>
          <w:szCs w:val="24"/>
        </w:rPr>
        <w:t xml:space="preserve">, da Bancada do PSDB, requerem nos termos regimentais após a aprovação em plenário, seja inserto nos anais da Casa, Voto de Congratulações e Reconhecimento ao Senhor Prefeito, </w:t>
      </w:r>
      <w:r>
        <w:rPr>
          <w:rFonts w:cs="Arial" w:ascii="Arial" w:hAnsi="Arial"/>
          <w:b/>
          <w:i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ela iniciativa e realização da ação social na 65ª Festa do Figo e 20ª Expogoiaba.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Justificativa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Por meio de uma iniciativa inédita do senhor Prefeito, Clayton Roberto Machado, uma grande ação social foi realizada na terça-feira, dia 28 de janeiro, das 17h as 22h, no Parque de Diversões montado na Festa do Figo, na qual as crianças puderam se divertir de graç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ação social visa beneficiar todas as crianças, especialmente as da Rede Municipal de Ensino e de Entidades Assistenciais da cidade, ligadas à Associação das Entidades de Assistência e Serviços de Utilidade Comunitária de Valinhos - Asserutil. Está ação social é inédita na cidade e poderá virar uma marca registrada da Festa do Figo e Expogoiaba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olicitamos a aprovação da presente Requerimento pelos senhores Vereadores e que cópia do presente documento seja encaminhada ao Senhor Prefeito, Clayton Roberto Machado, parabenizado-o pela iniciativa e realização da ação social ocorrida na 65ª Festa do Figo e 20ª Expogoiaba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feverei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son Batist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2881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rigo Fagnani Popó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288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iko Beloni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9:00Z</dcterms:created>
  <dc:creator>assessorpopo</dc:creator>
  <dc:description/>
  <cp:keywords/>
  <dc:language>en-US</dc:language>
  <cp:lastModifiedBy>Rafael Leandro Pereira Da Silva</cp:lastModifiedBy>
  <cp:lastPrinted>2013-06-10T13:47:00Z</cp:lastPrinted>
  <dcterms:modified xsi:type="dcterms:W3CDTF">2014-02-03T15:10:00Z</dcterms:modified>
  <cp:revision>9</cp:revision>
  <dc:subject/>
  <dc:title/>
</cp:coreProperties>
</file>