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6 de jun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43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Leishmaniose Visceral Canina no Municíp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