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20/2024</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interrupção do corte de mato em área institucional e urbanização do Bosque dos Eucalipt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