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5 de jun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28/2024</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aos médicos contratados para realizar plantões no noturno na sala amarela e sala vermelha da UPA e da Santa Casa de Valinh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