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50/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instalação de alambrados na quadra poliesportiva na Praça Aurélio Olivo, Jardim Santo Anton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