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  079/2014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 nos termos regimentais após a aprovação em plenário, seja inserto nos anais da Casa, Voto de Congratulações e Reconhecimento aos Padres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duardo Dougherty, João Pezzuto, Floriano, Rogério, Dalmírio, Alessandro e Waldemar </w:t>
      </w:r>
      <w:r>
        <w:rPr>
          <w:rFonts w:cs="Arial" w:ascii="Arial" w:hAnsi="Arial"/>
          <w:color w:val="000000"/>
          <w:sz w:val="24"/>
          <w:szCs w:val="24"/>
        </w:rPr>
        <w:t>pela celebração da Missa de abertura da 65ª Festa do Figo e 20ª Expogoiaba.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Na manhã do dia 18 de janeiro, ocorreu a Missa de abertura da 65ª Festa do Figo e 20ª Expogoiaba 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elebração foi presidida pelo idealizador da Rede Século 21, Pe. Eduardo Dougherty, e concelebrada pelos padres da cidade: Pe. João Pezzuto (Paróquia São Cristóvão), Pe. Floriano (Paróquia Beato José de Anchieta), Pe. Rogério (Paróquia Beato José de Anchieta), Pe. Dalmírio (Paróquia São Sebastião), Pe. Alessandro (Paróquia São Sebastião) e Pe. Waldemar (Paróquia Sant’Ana), com transmissão pela Rede Século 21.</w:t>
      </w:r>
    </w:p>
    <w:p>
      <w:pPr>
        <w:pStyle w:val="SemEspaamento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Festa do Figo e a Expogoiaba contou, este ano, com uma abertura histórica, pois a Prefeitura e Rede Século XXI fecharam parceria que permitiu a transmissão da solenidade de abertura em rede nacional, que contou com missa, solenidade de abertura e Show de músicas cristãs.</w:t>
      </w:r>
    </w:p>
    <w:p>
      <w:pPr>
        <w:pStyle w:val="SemEspaamento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novo formato de abertura da Festa foi utilizada para homenagear a comunidade católica, percussora das principal festividade de nosso município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a aprovação da presente Requerimento pelos senhores Vereadores e que cópias do presente documento sejam encaminhadas aos padres: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duardo Dougherty, João Pezzuto, Floriano, Rogério, Dalmírio, Alessandro e Waldemar, </w:t>
      </w:r>
      <w:r>
        <w:rPr>
          <w:rFonts w:cs="Arial" w:ascii="Arial" w:hAnsi="Arial"/>
          <w:color w:val="000000"/>
          <w:sz w:val="24"/>
          <w:szCs w:val="24"/>
        </w:rPr>
        <w:t>parabenizado-os pela celebração da Missa de abertura da 65ª Festa do Figo e 20ª Expogoiaba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jc w:val="center"/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1 de janei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6:00Z</dcterms:created>
  <dc:creator>assessorpopo</dc:creator>
  <dc:description/>
  <cp:keywords/>
  <dc:language>en-US</dc:language>
  <cp:lastModifiedBy>Rafael Leandro Pereira Da Silva</cp:lastModifiedBy>
  <cp:lastPrinted>2013-06-10T13:47:00Z</cp:lastPrinted>
  <dcterms:modified xsi:type="dcterms:W3CDTF">2014-02-03T15:11:00Z</dcterms:modified>
  <cp:revision>15</cp:revision>
  <dc:subject/>
  <dc:title/>
</cp:coreProperties>
</file>