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3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stalação de redutor de velocidade na Avenida Vice-Prefeito Anésio Capovilla, Vila Capuav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