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3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xecução de recapeament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