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do indivíduo arbóreo na Rua Mauro Pereira da Silva, nº 139, Bosque dos Eucalip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