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4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gulamentação da Lei nº 5.584/2017 que dispõe sobre o comércio ambulante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