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execução do contrato nº 140/2023 – Animais de grande por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