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detização de rede de esgotos e bueiros nos bairros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