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4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limpeza de bueiros na Rua Domingos Filigoi, na altura do número 750, esquina com a Rua Fioravante Agnelo, Vila Molle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