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49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à remoção do exemplar arbóreo na Rua Casimiro de Abreu, Vila Coqueir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