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5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limpeza da Emeb Professora Dirce Antônio, Bairro Parque dos Coc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