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5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, 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carte irregular de lixo no Bairro Fru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