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5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 a destoca no Jardim Nova Espírito San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