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ado fitossanitário de indivíduo arbóreo na Rua dos Italianos, altura do nº 90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