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Avenida Dom Nery, altura do nº 432, Vila Embaré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