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0 de junh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769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ÁBIO DAMASCEN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 xml:space="preserve">Informações sobre os maquinários usados pelos produtores rurais do Município. 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