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à entrega de uniformes de inverno da Rede Públ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